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9"/>
          <w:tab w:val="left" w:pos="3398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APPOINTMENT FORM FOR RESIDENCE PERMIT FOR EXCEPTIONAL REASONS</w:t>
      </w:r>
    </w:p>
    <w:p>
      <w:pPr>
        <w:pStyle w:val="Normal"/>
        <w:shd w:val="clear" w:color="auto" w:fill="FFFFFF"/>
        <w:tabs>
          <w:tab w:val="clear" w:pos="709"/>
          <w:tab w:val="left" w:pos="339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tbl>
      <w:tblPr>
        <w:tblW w:w="9360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244"/>
        <w:gridCol w:w="115"/>
      </w:tblGrid>
      <w:tr>
        <w:trPr/>
        <w:tc>
          <w:tcPr>
            <w:tcW w:w="9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EASE FILL IN ALL FIELD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ableContents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T NAME:</w:t>
            </w:r>
          </w:p>
          <w:p>
            <w:pPr>
              <w:pStyle w:val="TableContents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ITH LATIN CHARACTERS)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:</w:t>
            </w:r>
          </w:p>
          <w:p>
            <w:pPr>
              <w:pStyle w:val="TableContents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ITH LATIN CHARACTERS)</w:t>
            </w:r>
          </w:p>
        </w:tc>
      </w:tr>
      <w:tr>
        <w:trPr/>
        <w:tc>
          <w:tcPr>
            <w:tcW w:w="9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ableContents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 YOU HAVE AN EXPIRED RESIDENCE PERMIT?</w:t>
            </w:r>
          </w:p>
          <w:p>
            <w:pPr>
              <w:pStyle w:val="TableContents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ANSWER YES OR NO)</w:t>
            </w:r>
          </w:p>
          <w:p>
            <w:pPr>
              <w:pStyle w:val="TableContents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F YES, COMPLETE THE NUMBER: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 YOU HAVE 7 YEARS OF CONTINUOUS RESIDENCE IN GREECE?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SWER YES OR NO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F YES, COMPLETE THE YEAR OF THE BEGINNING OF YOUR STAY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RE YOU A PARENT OF A CHILD WITH GREEK CITIZENSHIP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ANSWER YES OR NO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F YES, FILL IN THE PLACE &amp; DATE OF BIRTH OF THE C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HILD: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PASSPORT NUMBER</w:t>
            </w:r>
            <w:r>
              <w:rPr>
                <w:rFonts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NICIPALITY OF RESIDENCE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ME ADDRESS &amp; Postal Code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HONE NUMBER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en-US"/>
              </w:rPr>
              <w:t>IF YOU ACT AS AN ATTORNEY WRITE YOUR INFORMATION &amp; Attach your attorney letter in pdf file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ATTENTION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Consult the supporting documents of the category EXCEPTIONAL REASONS on the website apdattikis.gov.gr to submit a complete file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The receipt of the appointment is sent only by mail. </w:t>
      </w:r>
      <w:r>
        <w:rPr>
          <w:rFonts w:eastAsia="Times New Roman" w:cs="Arial" w:ascii="Arial" w:hAnsi="Arial"/>
          <w:b/>
          <w:bCs/>
          <w:sz w:val="20"/>
          <w:szCs w:val="20"/>
        </w:rPr>
        <w:t>Τ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he applicant is not informed in any other way.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The person concerned may ONLY authorize a lawyer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Duplicate messages, messages with other content or with omissions in the form are not answered. COMPLETE ALL FIEL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2:00Z</dcterms:created>
  <dc:creator>Malgosia</dc:creator>
  <dc:description/>
  <dc:language>el-GR</dc:language>
  <cp:lastModifiedBy>Malgosia</cp:lastModifiedBy>
  <cp:lastPrinted>2021-01-21T09:32:00Z</cp:lastPrinted>
  <dcterms:modified xsi:type="dcterms:W3CDTF">2021-01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